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特性要因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39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特性要因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2695" cy="4323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840" cy="4323600"/>
                          <a:chOff x="0" y="0"/>
                          <a:chExt cx="8862840" cy="43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62840" cy="43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39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產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2277720"/>
                            <a:ext cx="7382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33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69520"/>
                            <a:ext cx="1758960" cy="164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569520"/>
                            <a:ext cx="1430640" cy="163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641520"/>
                            <a:ext cx="1638360" cy="163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2348280"/>
                            <a:ext cx="1351440" cy="12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2320" y="2277000"/>
                            <a:ext cx="142236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126864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884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720"/>
                            <a:ext cx="126864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71280"/>
                            <a:ext cx="126756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0"/>
                            <a:ext cx="41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70560"/>
                            <a:ext cx="1372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煮的人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1138680"/>
                            <a:ext cx="91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138680"/>
                            <a:ext cx="67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922040"/>
                            <a:ext cx="48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1778760"/>
                            <a:ext cx="64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997560"/>
                            <a:ext cx="42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6600" y="113868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562120"/>
                            <a:ext cx="49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1312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3061440"/>
                            <a:ext cx="9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2634120"/>
                            <a:ext cx="4266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25621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345120"/>
                            <a:ext cx="85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701520"/>
                            <a:ext cx="128268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3773880"/>
                            <a:ext cx="126864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3700800"/>
                            <a:ext cx="885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加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3773160"/>
                            <a:ext cx="885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煮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360" y="925920"/>
                            <a:ext cx="563760" cy="315072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1880" y="1138680"/>
                            <a:ext cx="413280" cy="28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吃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854640"/>
                            <a:ext cx="21348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568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東北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9252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種類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706760"/>
                            <a:ext cx="9237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710640"/>
                            <a:ext cx="7340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水質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600" y="15652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嗜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8539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性別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490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醬油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2348280"/>
                            <a:ext cx="569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2847960"/>
                            <a:ext cx="870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維他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313056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火力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348280"/>
                            <a:ext cx="827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季節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2917080"/>
                            <a:ext cx="834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燃料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7160" y="2777400"/>
                            <a:ext cx="30168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78760"/>
                            <a:ext cx="112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37960"/>
                            <a:ext cx="35496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2103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外來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精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94720"/>
                            <a:ext cx="213480" cy="28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白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3680" y="1778760"/>
                            <a:ext cx="2134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850400"/>
                            <a:ext cx="870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七分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4360" y="2348280"/>
                            <a:ext cx="1495440" cy="135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773880"/>
                            <a:ext cx="1281960" cy="51444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3773160"/>
                            <a:ext cx="883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飯鍋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2705040"/>
                            <a:ext cx="70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3131280"/>
                            <a:ext cx="4266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0" y="3487320"/>
                            <a:ext cx="3549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455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917080"/>
                            <a:ext cx="733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木材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3273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保溫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2960" y="2704320"/>
                            <a:ext cx="28368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270432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三斤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2491200"/>
                            <a:ext cx="21348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22068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一升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760" y="925200"/>
                            <a:ext cx="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56880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在來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9880" y="925200"/>
                            <a:ext cx="14148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360" y="2206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138680"/>
                            <a:ext cx="1429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麥子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1778760"/>
                            <a:ext cx="67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14230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新舊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0680" y="1565280"/>
                            <a:ext cx="21204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800" y="1280880"/>
                            <a:ext cx="568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778760"/>
                            <a:ext cx="1429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1850400"/>
                            <a:ext cx="568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舊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11386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925200"/>
                            <a:ext cx="782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洗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156600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7680" y="1350720"/>
                            <a:ext cx="457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1138680"/>
                            <a:ext cx="78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880" y="92520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經驗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2320" y="925920"/>
                            <a:ext cx="28440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0" y="64080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4160" y="1137960"/>
                            <a:ext cx="35496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976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2960" y="1566000"/>
                            <a:ext cx="28584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6600" y="1778040"/>
                            <a:ext cx="353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9280" y="121032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軟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840" y="18504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硬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40080" y="854640"/>
                            <a:ext cx="21348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1720" y="56880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1720" y="1138680"/>
                            <a:ext cx="14148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2640" y="128088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5400" y="177876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0160" y="1494000"/>
                            <a:ext cx="733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用心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2705040"/>
                            <a:ext cx="49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0" y="2491200"/>
                            <a:ext cx="21348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960" y="2704320"/>
                            <a:ext cx="1429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0" y="2490480"/>
                            <a:ext cx="149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動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eastAsia="zh-TW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手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9788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望月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776680"/>
                            <a:ext cx="6850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手動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320364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5578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3060720"/>
                            <a:ext cx="7830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蒸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3344400"/>
                            <a:ext cx="11397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壓力鍋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200" y="3344400"/>
                            <a:ext cx="35352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3314880"/>
                            <a:ext cx="6850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強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000" y="3131280"/>
                            <a:ext cx="28584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3131280"/>
                            <a:ext cx="28584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040" y="2847960"/>
                            <a:ext cx="6832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弱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77668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4480" y="2848680"/>
                            <a:ext cx="30168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040" y="3131280"/>
                            <a:ext cx="21348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2280" y="3131280"/>
                            <a:ext cx="28368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9520" y="2490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電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8880" y="249048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蒸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120" y="3416760"/>
                            <a:ext cx="68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木炭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3416760"/>
                            <a:ext cx="641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煤氣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201120"/>
                            <a:ext cx="4266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33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2971800"/>
                            <a:ext cx="3225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油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85pt;height:340.45pt" coordorigin="0,0" coordsize="13957,6809">
                <v:rect id="shape_0" stroked="f" o:allowincell="f" style="position:absolute;left:0;top:1;width:13956;height:6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4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產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3587" to="12930,3587" stroked="t" o:allowincell="f" style="position:absolute;mso-position-horizontal-relative:char">
                  <v:stroke color="#ff0033" weight="50760" endarrow="classic" endarrowwidth="medium" endarrowlength="long" joinstyle="miter" endcap="flat"/>
                  <v:fill o:detectmouseclick="t" on="false"/>
                  <w10:wrap type="none"/>
                </v:line>
                <v:line id="shape_0" from="1737,897" to="4506,3480" stroked="t" o:allowincell="f" style="position:absolute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995,897" to="8247,3472" stroked="t" o:allowincell="f" style="position:absolute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695,1010" to="12274,3585" stroked="t" o:allowincell="f" style="position:absolute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4,3698" to="3191,5714" stroked="t" o:allowincell="f" style="position:absolute;flip:y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248,3586" to="11487,5826" stroked="t" o:allowincell="f" style="position:absolute;flip:y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950;top:1;width:1997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1510;top:0;width:139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cc" stroked="t" o:allowincell="f" style="position:absolute;left:4986;top:1;width:1997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rect id="shape_0" fillcolor="#00cccc" stroked="t" o:allowincell="f" style="position:absolute;left:8799;top:112;width:1995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5547;top:0;width:650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111;width:216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煮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5,1793" to="2618,1793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745,1793" to="3812,1793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118,3027" to="7883,3027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367,2801" to="11376,2801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6669,1571" to="7342,157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0593,1793" to="11600,1793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856,4035" to="3641,4035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60,4931" to="2518,493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0367,4821" to="11784,482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48,4148" to="2519,4179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367,4035" to="10921,4035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463,5268" to="9808,5268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503;top:5829;width:2019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rect id="shape_0" fillcolor="#00cccc" stroked="t" o:allowincell="f" style="position:absolute;left:8686;top:5943;width:1997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838;top:5828;width:13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加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5942;width:13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煮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33cc" stroked="t" o:allowincell="f" style="position:absolute;left:13068;top:1458;width:887;height:4961;mso-wrap-style:none;v-text-anchor:middle;mso-position-horizontal-relative:char">
                  <v:fill o:detectmouseclick="t" type="solid" color2="#00cc33"/>
                  <v:stroke color="white" weight="12600" joinstyle="miter" endcap="flat"/>
                  <w10:wrap type="none"/>
                </v:rect>
                <v:shape id="shape_0" stroked="f" o:allowincell="f" style="position:absolute;left:13058;top:1793;width:650;height:4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1346" to="1959,1792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;top:89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東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1457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688;width:145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119;width:115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水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246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嗜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9;top:134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性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3922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醬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3698;width:896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4485;width:1370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維他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4930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火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3698;width:130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季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4594;width:1313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燃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4,4374" to="11178,4727" stroked="t" o:allowincell="f" style="position:absolute;flip:x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960,2801" to="3737,2801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286,1792" to="1844,2126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7;top:1906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外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520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精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354" to="2855,2800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4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白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2801" to="3191,3025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36;top:2914;width:1370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七分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3698" to="7117,5826" stroked="t" o:allowincell="f" style="position:absolute;flip:y;mso-position-horizontal-relative:char">
                  <v:stroke color="#ff0033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3867;top:5943;width:2018;height:809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4204;top:5942;width:139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飯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7,4260" to="6553,4260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101,4931" to="5772,4962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541,5492" to="5099,5523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3780;width:716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4594;width:115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515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保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8,4259" to="5994,4483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63;top:4259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三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3923" to="6330,4259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2;top:3475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一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1457" to="2971,1791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09;top:896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在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7,1457" to="3529,1791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29;top:3475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自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2,1793" to="3416,2017" stroked="t" o:allowincell="f" style="position:absolute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92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麥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7,2801" to="4934,280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5;top:2241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新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6,2465" to="4649,2687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25;top:2017;width:8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6,2801" to="4540,3025" stroked="t" o:allowincell="f" style="position:absolute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40;top:2914;width:8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1793" to="6759,1793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1;top:1457;width:1231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洗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3,2466" to="8014,2466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2;top:2127;width:72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3,1793" to="10373,1793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9;top:1457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經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8,1458" to="9695,1792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9;top:1009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1,1792" to="10029,2126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23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7,2466" to="10816,2800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593,2800" to="11149,3134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920;top:190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1;top:2914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9,1346" to="11264,1680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042;top:896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2,1793" to="11264,2127" stroked="t" o:allowincell="f" style="position:absolute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154;top:2017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89,2801" to="12160,2801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37;top:2353;width:115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用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4260" to="7338,4260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007,3923" to="7342,4259" stroked="t" o:allowincell="f" style="position:absolute;flip:x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781,4259" to="7005,4479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42;top:3922;width:2350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自動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eastAsia="zh-TW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eastAsia="zh-TW" w:bidi="ar-SA" w:val="zh-TW"/>
                          </w:rPr>
                          <w:t>手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784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4373;width:1078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手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9,5045" to="6217,5045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212,5603" to="5772,5603" stroked="t" o:allowincell="f" style="position:absolute;mso-position-horizontal-relative:char">
                  <v:stroke color="#ff0033" weight="1260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9;top:4820;width:1232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5267;width:179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壓力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9,5267" to="9355,5489" stroked="t" o:allowincell="f" style="position:absolute;flip: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58;top:5220;width:107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5,4931" to="9024,5267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133,4931" to="9582,5267" stroked="t" o:allowincell="f" style="position:absolute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16;top:4485;width:107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4373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7,4486" to="11851,4839" stroked="t" o:allowincell="f" style="position:absolute;flip:x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0482,4931" to="10817,5380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1153,4931" to="11599,5380" stroked="t" o:allowincell="f" style="position:absolute;flip:xy;mso-position-horizontal-relative:char">
                  <v:stroke color="#ff0033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818;top:3922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電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5;top:3922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5381;width:107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木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9;top:5381;width:1009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煤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5041" to="1750,5072" stroked="t" o:allowincell="f" style="position:absolute;flip:y;mso-position-horizontal-relative:char">
                  <v:stroke color="#ff0033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;top:4680;width:507;height:8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280"/>
        <w:jc w:val="both"/>
        <w:rPr/>
      </w:pPr>
      <w:r>
        <w:rPr/>
        <w:t>製作目的：為何飯不好吃</w:t>
      </w:r>
    </w:p>
    <w:p>
      <w:pPr>
        <w:pStyle w:val="Normal"/>
        <w:ind w:firstLine="11280"/>
        <w:jc w:val="both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05.09.06</w:t>
      </w:r>
    </w:p>
    <w:p>
      <w:pPr>
        <w:pStyle w:val="Normal"/>
        <w:ind w:firstLine="11280"/>
        <w:jc w:val="both"/>
        <w:rPr/>
      </w:pPr>
      <w:r>
        <w:rPr/>
        <w:t>製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：</w:t>
      </w:r>
      <w:r>
        <w:rPr/>
        <w:t>an</w:t>
      </w:r>
      <w:r>
        <w:rPr/>
        <w:t>等</w:t>
      </w:r>
      <w:r>
        <w:rPr/>
        <w:t>7</w:t>
      </w:r>
      <w:r>
        <w:rPr/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0:00Z</dcterms:created>
  <dc:creator>AN</dc:creator>
  <dc:description/>
  <dc:language>en-US</dc:language>
  <cp:lastModifiedBy>AN</cp:lastModifiedBy>
  <dcterms:modified xsi:type="dcterms:W3CDTF">2005-09-06T15:56:00Z</dcterms:modified>
  <cp:revision>3</cp:revision>
  <dc:subject/>
  <dc:title> </dc:title>
</cp:coreProperties>
</file>